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49"/>
        <w:gridCol w:w="290"/>
        <w:gridCol w:w="1296"/>
        <w:gridCol w:w="840"/>
        <w:gridCol w:w="997"/>
        <w:gridCol w:w="1170"/>
        <w:gridCol w:w="933"/>
        <w:gridCol w:w="1011"/>
        <w:gridCol w:w="1620"/>
        <w:gridCol w:w="1040"/>
        <w:gridCol w:w="13"/>
        <w:gridCol w:w="1793"/>
        <w:gridCol w:w="1377"/>
        <w:gridCol w:w="6"/>
      </w:tblGrid>
      <w:tr>
        <w:trPr/>
        <w:tc>
          <w:tcPr>
            <w:tcW w:w="1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34925</wp:posOffset>
                  </wp:positionV>
                  <wp:extent cx="975360" cy="560070"/>
                  <wp:effectExtent l="0" t="0" r="0" b="0"/>
                  <wp:wrapNone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ncana Pembelajaran Semester (R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ta Kuliah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erguruan Tingg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kult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gram Stud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 (</w:t>
            </w:r>
            <w:r>
              <w:rPr>
                <w:rFonts w:cs="Times New Roman" w:ascii="Times New Roman" w:hAnsi="Times New Roman"/>
                <w:i/>
                <w:lang w:val="en-US"/>
              </w:rPr>
              <w:t>Cantumkan juga nama mata kuliah dalam bahasa Inggris sesuai nomenklatur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ode Program Stud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ma Mata Kuliah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ode Mata Kuliah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enis Mata Kuliah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 (</w:t>
            </w:r>
            <w:r>
              <w:rPr>
                <w:rFonts w:cs="Times New Roman" w:ascii="Times New Roman" w:hAnsi="Times New Roman"/>
                <w:i/>
                <w:lang w:val="en-US"/>
              </w:rPr>
              <w:t>Wajib Nasional, Wajib Prodi, Pilihan, Peminatan, Tugas Akhir/Skripsi/Tesis/Disertasi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obot SK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tap Muka: ... SKS,  Praktikum: … SKS, Praktik Lapangan: … SKS, Simulasi: … SKS 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tode Pembelajar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Bisa menggunakan salah satu atau dua-duanya yaitu Metode Pemecahan Kasus (Case Method) atau Metode Pembelajaran Kelompok Berbasis Proyek (Team-Based Project). 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est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hun Akademi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osen Pengampu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….     </w:t>
            </w:r>
            <w:r>
              <w:rPr>
                <w:rFonts w:cs="Times New Roman" w:ascii="Times New Roman" w:hAnsi="Times New Roman"/>
                <w:i/>
                <w:lang w:val="en-US"/>
              </w:rPr>
              <w:t>(Nama dan Tanda Tangan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….     </w:t>
            </w:r>
            <w:r>
              <w:rPr>
                <w:rFonts w:cs="Times New Roman" w:ascii="Times New Roman" w:hAnsi="Times New Roman"/>
                <w:i/>
                <w:lang w:val="en-US"/>
              </w:rPr>
              <w:t>(Nama dan Tanda Tangan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tua Program Stud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(Nama, Tanda Tangan, dan Cap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nggal Pengembangan RP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PMK Mata Kuliah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Direformasi dari CPL yang dibebabkan pada mata kuliah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dari CPL KK, KU, P, dan S). CPMK harus mengandung ‘kemampuan’, ‘bahan kajian’, dan ‘konteks’ dengan prinsip SMART: Specific, Measurable, Achievable, Realistic, Time-Bound).</w:t>
            </w:r>
          </w:p>
        </w:tc>
      </w:tr>
      <w:tr>
        <w:trPr/>
        <w:tc>
          <w:tcPr>
            <w:tcW w:w="1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paian Pembelajaran (CP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hanging="31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PL-Prodi  yang Dibebankan pada MK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sikan sesuai CPL yang sudah ditetapkan dalam dokumen kurikulum prodi untuk mata kuliah yang disusun sesuai dengan CPL berupa S=Sikap, P=Pengetahuan, KU=Keterampilan Umum, dan KK=Keterampilan Khusus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-1 (S...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-2 (P...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-3 (KU..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3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-4 (KK..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paian Pembelajaran Mata Kuliah  (CPMK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si sesuai dengan CPL-Prodi yang dikaitkan dengan mata kuliah dan diakhiri dengan pemberian kode yang mengacu pada CPL misalnya [CPL-1]. Perhatikan gunakan kata yang diawali kata ‘mampu’ dan dilanjutkan kata kerja operasional. Hindari kata kerja kata kerja bukan operasional/tindakan, seperti: ‘mengerti’, ‘memahami’, dan mempelajari’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MK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MK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>
          <w:trHeight w:val="7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MK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MK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hanging="28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mampuan Akhir Tiap Tahapan Belajar (Sub-CPMK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si sesuai dengan kemampuan yang akan diterima oleh mahasiswa pada mata kuliah tertentu dan diakhiri dengan pemberian kode yang mengacu CPL dan CPMK misalnya [CPMK-4] atau bisa mengandung kata kerja Afektif-1 (A-1). Perhatikan gunakan kata yang diawali kata ‘mampu’ dan dilanjutkan kata kerja operasional. Hindari kata kerja kata kerja bukan operasional/tindakan, seperti: ‘mengerti’, ‘memahami’, dan mempelajari’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-CPMK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-CPMK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-CPMK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-CPMK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-CPMK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-CPMK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-CPMK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-CPMK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-CPMK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t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1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orelasi CPMK terhadap Sub-CPMK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MK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MK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PMK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MK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t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skripsi Singkat Mata Kuliah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Jelaskan secara singkat tujuan, kompetensi, proses, dan penila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Materi Pembelajaran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atau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Bahan Kajian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dalam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uliskan materi pembelajaran yang akan dipelajari mahasiswa sesuai urutan Sub-CPMK. Tuliskan materi pembelajaran dalam bentuk bahasa Inggris juga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rtemuan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(Tuliskan dalam bentuk bahasa Inggrisnya juga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rtemuan 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(Tuliskan dalam bentuk bahasa Inggrisnya juga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rtemuan 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(Tuliskan dalam bentuk bahasa Inggrisnya juga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st. sampai pertemuan 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(Tuliskan dalam bentuk bahasa Inggrisnya juga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ber Referensi atau Pustak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3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staka Utam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1] ... </w:t>
            </w:r>
            <w:r>
              <w:rPr>
                <w:rFonts w:cs="Times New Roman" w:ascii="Times New Roman" w:hAnsi="Times New Roman"/>
                <w:i/>
                <w:lang w:val="en-US"/>
              </w:rPr>
              <w:t>Gunakan format APA dan urutkan sesuai abjad dan diberi nom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2]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t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3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staka Pendukun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0" w:hanging="4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3] ... Gunakan format APA dan urutkan sesuai abjad dan diberi nomor. Nomor merupakan kelanjutan dari nomor dari Pustaka Ut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st. 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dia Pembelajar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3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angkat Luna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3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angkat Ker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tode Pembelajar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Bisa menggunakan salah satu untuk masing-masing Sub-CPMK yaitu Metode Pemecahan Kasus (Case Method) atau Metode Pembelajaran Kelompok Berbasis Proyek (Team-Based Project).</w:t>
            </w:r>
          </w:p>
        </w:tc>
      </w:tr>
      <w:tr>
        <w:trPr/>
        <w:tc>
          <w:tcPr>
            <w:tcW w:w="1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angkah-Langkah atau Rencana Kegiatan Pembelajaran Setiap Pertem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ggu ke-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mampuan Akhir Tiap Tahapan Belaj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Sub-CPMK)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enila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entuk Pembelajaran, Metode Pembelajaran, Penugasan Mahasiswa [Estimasi Waktu]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teri Pembelaj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[Pustaka]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obot Penilaian (%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kator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iteria dan Teknik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ring (</w:t>
            </w:r>
            <w:r>
              <w:rPr>
                <w:rFonts w:cs="Times New Roman" w:ascii="Times New Roman" w:hAnsi="Times New Roman"/>
                <w:i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ring (</w:t>
            </w:r>
            <w:r>
              <w:rPr>
                <w:rFonts w:cs="Times New Roman" w:ascii="Times New Roman" w:hAnsi="Times New Roman"/>
                <w:i/>
                <w:lang w:val="en-US"/>
              </w:rPr>
              <w:t>Online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to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ub-CPMK1 Mampu menjelaskan hakikat dan perkembangan analisis wacana di bidang pendidikan Indones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2, A3)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id-ID"/>
              </w:rPr>
              <w:t>Conto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5" w:hanging="205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epatan menjelaskan hakikat perkembangan analisis wacana di bidang pendidikan Indones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1" w:hanging="283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 xml:space="preserve">Ketepatan dala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 xml:space="preserve">menjelask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kembangan analisis wacana di bidang pendidik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onesia</w:t>
            </w: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Conto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1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riteria: a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doman penilaia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alisis kas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kikat dan perkembangan analisis wacana di bidang pendidikan Indonesi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b) pedoman penilaian membuat ringkasa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1" w:hanging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knik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 uraia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us hakikat dan perkembangan analisis wacana; b) Tes unjuk kerja membuat ringkasan materi kuliah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id-ID"/>
              </w:rPr>
              <w:t>Conto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4" w:hanging="28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id-ID"/>
              </w:rPr>
              <w:t>Kulia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4" w:hanging="28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id-ID"/>
              </w:rPr>
              <w:t>Proses Pembelajara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id-ID"/>
              </w:rPr>
              <w:t xml:space="preserve"> dengan </w:t>
            </w:r>
            <w:r>
              <w:rPr>
                <w:rFonts w:cs="Times New Roman" w:ascii="Times New Roman" w:hAnsi="Times New Roman"/>
                <w:sz w:val="18"/>
                <w:szCs w:val="18"/>
                <w:lang w:eastAsia="id-ID"/>
              </w:rPr>
              <w:t>metod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id-ID"/>
              </w:rPr>
              <w:t xml:space="preserve"> pemecahan kasus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id-ID"/>
              </w:rPr>
              <w:t>case metho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id-ID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color w:val="2E74B5"/>
                <w:sz w:val="18"/>
                <w:szCs w:val="18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  <w:lang w:val="en-US" w:eastAsia="id-ID"/>
              </w:rPr>
              <w:t>[PB: 1X(2X50’)]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4" w:hanging="283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id-ID"/>
              </w:rPr>
              <w:t>Penugasa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6" w:hanging="284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id-ID"/>
              </w:rPr>
              <w:t>Analisis kasus tentang hakikat &amp; perkembangan analisis wacan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6" w:hanging="284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 w:eastAsia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id-ID"/>
              </w:rPr>
              <w:t xml:space="preserve">Membuat ringkasan materi kuliah 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color w:val="2E74B5"/>
                <w:sz w:val="18"/>
                <w:szCs w:val="18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id-ID"/>
              </w:rPr>
              <w:t xml:space="preserve">[PT: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val="en-US" w:eastAsia="id-ID"/>
              </w:rPr>
              <w:t>1x(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id-ID"/>
              </w:rPr>
              <w:t>2x60’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val="en-US" w:eastAsia="id-ID"/>
              </w:rPr>
              <w:t>)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id-ID"/>
              </w:rPr>
              <w:t>]</w:t>
            </w:r>
          </w:p>
          <w:p>
            <w:pPr>
              <w:pStyle w:val="Normal"/>
              <w:spacing w:lineRule="auto" w:line="240" w:before="0" w:after="0"/>
              <w:ind w:left="356" w:hanging="0"/>
              <w:rPr/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id-ID"/>
              </w:rPr>
              <w:t xml:space="preserve">(BM: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val="en-US" w:eastAsia="id-ID"/>
              </w:rPr>
              <w:t>1x(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id-ID"/>
              </w:rPr>
              <w:t>2x60’)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val="en-US" w:eastAsia="id-ID"/>
              </w:rPr>
              <w:t>]</w:t>
            </w:r>
            <w:r>
              <w:rPr>
                <w:rFonts w:cs="Times New Roman" w:ascii="Times New Roman" w:hAnsi="Times New Roman"/>
                <w:color w:val="2E74B5"/>
                <w:sz w:val="18"/>
                <w:szCs w:val="18"/>
                <w:lang w:val="en-US" w:eastAsia="id-ID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id-ID"/>
              </w:rPr>
              <w:t>Conto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id-ID"/>
              </w:rPr>
              <w:t xml:space="preserve">Penugasa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id-ID"/>
              </w:rPr>
              <w:t xml:space="preserve">analisis kasus tentang hakikat &amp; perkembangan analisis wacana dan membuat ringkasan materi kulia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 xml:space="preserve">melalui LMS Universitas Dehasen Bengkulu d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id-ID"/>
                </w:rPr>
                <w:t>https://elearning.Unived.ac.i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 w:eastAsia="id-ID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id-ID"/>
              </w:rPr>
              <w:t>Conto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 xml:space="preserve">Materi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6" w:hanging="283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 xml:space="preserve">Hakika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Analisis Wac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6" w:hanging="283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Perkembangan Analisis Wac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Pusta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[1] hlm. 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[3] hlm. 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[11] hlm. 2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[20] Hlm. 32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t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S/Ujian Tengah Semester: Melakukan validasi hasil penilaian, evaluasi, dan perbaikan proses pembelajaran berikutnya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t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1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S/Ujian Akhir Semester: Melakukan validasi hasil penilaian akhir dan menentukan kelulusan mahasiswa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tal Nil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ncana Evaluasi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sis Evaluas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omponen Evalua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Bobot (%)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eskrip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Bahasa Indonesia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eskrip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Bahasa Inggris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tivitas Parsitipatif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si Aktivitas Mahasiswa (Case Metho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lang w:val="en-US"/>
              </w:rPr>
              <w:t>(Maksimal 15%)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sil Proyek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poran Hasil Proye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lang w:val="en-US"/>
              </w:rPr>
              <w:t>(maksimal 35%)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gnitif/Pengetahuan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Tugas Mandiri dan Kelompo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Ku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Ujian Tengah Semester (U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Ujian Akhir Semester (UA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mlah Nil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ktivitas Mahasiswa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tivitas Mahasiswa Pertemuan Pertam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is Aktivit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udul Kegiat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kasi Kegiat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ggal Pelaksana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mor SK Tug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ggal SK Tug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is Anggo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 Aktivit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kah-Langkah Kegiat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kator Penilai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iteria Penilai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t Penilai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ftar Referensi/Daftar Rujuk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tivitas Mahasiswa Pertemuan Kedu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is Aktivit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dul Kegiat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kasi Kegiat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Tanggal Pelaksana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mor SK Tug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ggal SK Tug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nis Anggo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 Aktivit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kah-Langkah Kegiat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kator Penilai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iteria Penilai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t Penilai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ftar Referensi/Daftar Rujuk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dst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ortofolio Penilaian dan Evaluasi Ketercapaian CPL Mahasiswa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ggu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L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-CP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LL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ka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tuk So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t Soal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t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-CPMK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lai M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-10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Nilai Mhs)x(Bobot 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ercapaian CPL pada MK (%)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t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jian Tengah Semester (UT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t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jian Akhir Semester (UA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Bobo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lai Akhir Mahasiswa (∑(Nilai Mahasiswa)x(Bobot%)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enilaian Ketercapaian CPL pada Mata Kuliah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.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 pada Mata Kuliah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lai Capaian (0-100)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capaian CPL pada MK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1: Mampu ..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2: Mampu ..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3: Mampu ..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4: Mampu ..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mlah Ketercapaian CPL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  <w:tr>
        <w:trPr/>
        <w:tc>
          <w:tcPr>
            <w:tcW w:w="1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ualifikasi Keberhasilan Mahasiswa Berdasar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eraturan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 xml:space="preserve">Rektor Universitas Dehasen Bengkulu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.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ntang Nilai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uruf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obot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80 – 100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70 – 79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B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60 – 69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C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50-59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D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&lt;49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 xml:space="preserve">E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32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pacing w:val="-2"/>
        <w:i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pacing w:val="-2"/>
        <w:i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0" w:hanging="0"/>
      <w:jc w:val="center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pacing w:val="-2"/>
      <w:sz w:val="24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-2"/>
      <w:sz w:val="24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  <w:spacing w:val="-2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Judul2KAR">
    <w:name w:val="Judul 2 K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Judul3KAR">
    <w:name w:val="Judul 3 K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Judul4KAR">
    <w:name w:val="Judul 4 KAR"/>
    <w:qFormat/>
    <w:rPr>
      <w:rFonts w:eastAsia="Times New Roman" w:cs="Arial"/>
      <w:b/>
      <w:bCs/>
      <w:sz w:val="28"/>
      <w:szCs w:val="28"/>
    </w:rPr>
  </w:style>
  <w:style w:type="character" w:styleId="Judul5KAR">
    <w:name w:val="Judul 5 KAR"/>
    <w:qFormat/>
    <w:rPr>
      <w:rFonts w:eastAsia="Times New Roman"/>
      <w:b/>
      <w:bCs/>
      <w:i/>
      <w:iCs/>
      <w:sz w:val="26"/>
      <w:szCs w:val="26"/>
    </w:rPr>
  </w:style>
  <w:style w:type="character" w:styleId="Judul6KAR">
    <w:name w:val="Judul 6 KAR"/>
    <w:qFormat/>
    <w:rPr>
      <w:rFonts w:eastAsia="Times New Roman" w:cs="Arial"/>
      <w:b/>
      <w:bCs/>
      <w:sz w:val="22"/>
      <w:szCs w:val="22"/>
    </w:rPr>
  </w:style>
  <w:style w:type="character" w:styleId="Judul7KAR">
    <w:name w:val="Judul 7 KAR"/>
    <w:qFormat/>
    <w:rPr>
      <w:rFonts w:eastAsia="Times New Roman" w:cs="Arial"/>
      <w:sz w:val="24"/>
      <w:szCs w:val="24"/>
    </w:rPr>
  </w:style>
  <w:style w:type="character" w:styleId="Judul8KAR">
    <w:name w:val="Judul 8 KAR"/>
    <w:qFormat/>
    <w:rPr>
      <w:rFonts w:eastAsia="Times New Roman" w:cs="Arial"/>
      <w:i/>
      <w:iCs/>
      <w:sz w:val="24"/>
      <w:szCs w:val="24"/>
    </w:rPr>
  </w:style>
  <w:style w:type="character" w:styleId="Judul9KAR">
    <w:name w:val="Judul 9 KAR"/>
    <w:qFormat/>
    <w:rPr>
      <w:rFonts w:ascii="Calibri Light" w:hAnsi="Calibri Light" w:eastAsia="Times New Roman" w:cs="Calibri Light"/>
      <w:sz w:val="22"/>
      <w:szCs w:val="22"/>
    </w:rPr>
  </w:style>
  <w:style w:type="character" w:styleId="TeksBalonKAR">
    <w:name w:val="Teks Balon KAR"/>
    <w:qFormat/>
    <w:rPr>
      <w:rFonts w:ascii="Segoe UI" w:hAnsi="Segoe UI" w:cs="Segoe UI"/>
      <w:sz w:val="18"/>
      <w:szCs w:val="18"/>
      <w:lang w:val="id-ID"/>
    </w:rPr>
  </w:style>
  <w:style w:type="character" w:styleId="TeksIsiKAR">
    <w:name w:val="Teks Isi KAR"/>
    <w:qFormat/>
    <w:rPr>
      <w:rFonts w:ascii="Courier New" w:hAnsi="Courier New" w:eastAsia="Times New Roman" w:cs="Courier New"/>
      <w:sz w:val="24"/>
      <w:lang w:val="en-US"/>
    </w:rPr>
  </w:style>
  <w:style w:type="character" w:styleId="IndenTeksIsi2KAR">
    <w:name w:val="Inden Teks Isi 2 K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nTeksIsi3KAR">
    <w:name w:val="Inden Teks Isi 3 K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udulKAR">
    <w:name w:val="Judul KAR"/>
    <w:qFormat/>
    <w:rPr>
      <w:rFonts w:ascii="Bookman Old Style" w:hAnsi="Bookman Old Style" w:eastAsia="Times New Roman" w:cs="Bookman Old Style"/>
      <w:b/>
      <w:bCs/>
      <w:sz w:val="32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eksIsi2">
    <w:name w:val="Inden Teks 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nTeksIsi3">
    <w:name w:val="Inden Teks Isi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aftarParagraf">
    <w:name w:val="Daftar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earning.unib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5:00Z</dcterms:created>
  <dc:creator>ismail - [2010]</dc:creator>
  <dc:description/>
  <cp:keywords/>
  <dc:language>en-US</dc:language>
  <cp:lastModifiedBy>marthad hd</cp:lastModifiedBy>
  <cp:lastPrinted>2024-06-03T09:00:00Z</cp:lastPrinted>
  <dcterms:modified xsi:type="dcterms:W3CDTF">2025-07-1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9DF615E5B41428A227AF0552B7E38_12</vt:lpwstr>
  </property>
  <property fmtid="{D5CDD505-2E9C-101B-9397-08002B2CF9AE}" pid="3" name="KSOProductBuildVer">
    <vt:lpwstr>1033-12.2.0.16909</vt:lpwstr>
  </property>
</Properties>
</file>